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ՎԲԿ-ԳՀԱՊՁԲ-20/1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ՎԲԿ-ԳՀԱՊՁԲ-20/18 ծածկագրով գնման ընթացակարգը 1-3-րդ և 5-14-րդ չափաբաժինների մասով չկայացած հայտարարելու մասին տ</w:t>
      </w:r>
      <w:r>
        <w:rPr/>
        <w:t>եղեկատվությունը`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49"/>
        <w:gridCol w:w="2214"/>
        <w:gridCol w:w="1990"/>
        <w:gridCol w:w="165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մետեր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մետեր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ինաֆո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ուտիկազ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ուտիկազ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պիո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կ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salmeterol (salmeterol xinafoate), fluticasone (fluticasone propion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նինդիոն 30մգ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henindi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B1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B2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B6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պանթեն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իկոտինա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2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vitamin B1, vitamin B2, vitamin B6, dexpanthenol, nicotinam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իմ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imodip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ետրացիկլին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տրակայ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%, 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իֆամպիցին 3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բուտամ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dobutamine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ոֆիլ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սու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կոմբինան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մա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րապիդ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մա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տվախոտ դեղատու, պատրինջ դեղատու, անանուխ պղպեղային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3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7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7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 (ամօքսիցիլինի տրիհիդրատ), քլավուլանաթթու (կալիումի քլավուլանատ)amoxicillin (amoxicillin trihydrate), clavulanic acid (potassium clavulanate)դեղափոշի ներքին ընդունման դեղակախույթի200մգ/5մլ+ 28,5մգ/5մլ,70մլ ապակե շշի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ԲԿ-ԳՀԱՊՁԲ-20/18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դու բժշկակ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Admin</cp:lastModifiedBy>
  <cp:lastPrinted>2020-04-01T15:52:00Z</cp:lastPrinted>
  <dcterms:modified xsi:type="dcterms:W3CDTF">2020-04-17T11:37:00Z</dcterms:modified>
  <cp:revision>31</cp:revision>
  <dc:subject/>
  <dc:title>Ð²Úî²ð²ðàôÂÚàôÜ ´²ò  ÀÜÂ²ò²Î²ðàì  ÜàôØ   Î²î²ðºÈàô  Ø²êÆÜ</dc:title>
</cp:coreProperties>
</file>